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9.11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ЛУКОЙЛ" ИНН 7708004767 (акция 1-01-00077-A / ISIN RU000902427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ЛУКОЙЛ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55140</w:t>
              </w:r>
            </w:hyperlink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9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8.12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ЛУКОЙЛ" ИНН 7708004767 (акция 1-01-00077-A / ISIN RU000902427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ЛУКОЙЛ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55142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55140" TargetMode="External"/><Relationship Id="rId3" Type="http://schemas.openxmlformats.org/officeDocument/2006/relationships/hyperlink" Target="https://nsddata.ru/ru/news/view/6551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4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10-20T10:54:00Z</dcterms:modified>
  <cp:revision>2</cp:revision>
  <dc:subject/>
  <dc:title>Дата размещения информации</dc:title>
</cp:coreProperties>
</file>